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3Dial                                                         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, C3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(c) GA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Dial is a simple CDD 3.x library that allows you to dial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me quick legal stuff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Dial is here by committed to the public domai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 Deveopment, Inc. makes no warranties, express or implied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is program.  In other words, if it breaks any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keep both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w that that is over, on to the good stuff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lac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ut all *.LIB in your \CLARION3\L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ut all *.DLL in your \CLARION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ut all *.INC in your \CLARION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ut all *.DOC where ever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3Dial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witch to Module View (Ctrl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ess Insert to add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nter %clapfx%C3DIA.LIB as the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nter a Descrip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Enter C3DIAL.INC as the MODULE Structur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Module Properties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odule Name : %clapfx%C3DIA.LIB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scription : C3Dial Librar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( ) Internal Source Module           Data...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( ) External Source Module         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(#) External Object Module           Source...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ODULE Structure Include File: C3DIAL.INC     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Ok   �            Cancel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�            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lace INCLUDE('C3DIAL.INC') in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se Change Project (Alt-N) / Modules to add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Use %clapfx%C3DIA.LIB as the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heck the External OBJ/LIB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od Now That That's Done, we can use this thing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- C3DialWait( BYTE, STRING, &lt;SHORT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DialWait will dial the phone number specified, then wait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, hang up the modem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: (i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ort (BYTE), valid values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String (SRING), dial modifier followed b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mor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 (SHORT), Keystroke needed to 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- Could not Setup Port (maybe the port doesn't exis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- Could not initilize port (1200 too fas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on the Dial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portion supplied is the 'AT',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qualifire (i.e. 'DT' = Dial Tone).  This was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main reasons; 1. Easy support for Tone (DT) and Pulse (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, 2. Modifiable dialing strings, i.e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11=55DT', wich causes the modem to dial at a high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peed (55 ms between t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( DialScreen )           ! Open a screen to let people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 going on.  Let them know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 space bar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3DialWait( 1, 'DT1-708-385-9844' ) &lt; 0   ! Dial C3 Develop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( 'Error Dialing!!!' )                ! COM1:, stop i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 DialScre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- C3DialNoWait( BYTE,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DialNoWait will dial the phone number specified. 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call to C3HangUp( PORT ) to 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C3DialWait, with the exeption of th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C3Dial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ber, this function will NOT hangup the phone, n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the serial port.  C3HangUp is requir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use a button to 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( DialScreen )           ! Open a screen to let people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 going on.  Let them know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 space bar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3DialNoWait( 1, 'DT1-708-385-9844' ) &lt; 0   ! Dial C3 Develop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( 'Error Dialing!!!' )                  ! COM1:, stop i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( ?HangUP )                              ! Select the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                                          !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                                     ! Wait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field()                                ! complet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?HangUP                               ! if Button Hang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3HangUp( 1 ) &lt; 0                  ! pressed, the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( 'Error Releasing Modem!' )   !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                                 ! and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 DialScre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- C3HangUp( BY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HangUp will hang up the modem after a call to C3DialNo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ort (BYTE), valid values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usage in C3DialNo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most Don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- AboutC3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C3Dial with present a screen with information about C3Dial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will close the screen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w some Credit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Dial was developed by your favorite people at C3 Development, Inc.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mitted to the public domain after several requests from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ution - Blatant Plug Follows 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C3 Development, Inc. and the wonderful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on addon products offered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Developmen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17 W 12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os Heights, IL  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- 708-385-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- 708-385-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- 708-385-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- "Hey Bru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S:      Sales@C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     MHS:Sales@C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Sales@C3Dev.arrowl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